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65"/>
        <w:ind w:left="-426" w:right="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6314440" cy="937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spacing w:before="0" w:after="165"/>
        <w:ind w:left="0" w:right="8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решении всех проблем педагог-психолог руководствуется интересами ребенка и задачами его всестороннего и гармоничного развития, реализуя принцип «Не навреди!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spacing w:before="0" w:after="165"/>
        <w:ind w:left="0" w:right="8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дагог-психолог оказывает содействие формированию развивающего образа жизни для всех участников образовательного процесса, развитию подрастающего поколения, формированию индивидуальности у детей дошкольного возраста на всех этапах непрерывного образования; развитию творческих способностей де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 занимается профилактикой подоб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spacing w:lineRule="auto" w:line="240" w:before="0" w:after="165"/>
        <w:ind w:left="0" w:right="8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дагог-психолог работает в тесном контакте с педагогическим коллективом и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spacing w:lineRule="auto" w:line="240" w:before="0" w:after="165"/>
        <w:ind w:left="0" w:right="8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ажнейшим условием эффективности работы является правильное понимание психологом и педагогом существа их профессионального взаимодействия. Взаимодополняемость позиций 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spacing w:lineRule="auto" w:line="240" w:before="0" w:after="165"/>
        <w:ind w:left="0" w:right="8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должности педагога-психолога образовательного учреждения могут работать специалисты с базовым высшим психологическим образованием, а также лица, имеющие высшее образование и прошедшие специальну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подготовку по специальности “Психология” в объеме не менее 1200 часов, имеющие диплом государственного образц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9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0. Педагог-психолог имеет двойное подчинение: по административной и по профессиональной линиям. Административное управление осуществляется заведующей МАДО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1. Профессиональное управление осуществляется старшим воспитателем МАДО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2. Нагрузка педагога-психолога в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 Положения о соотношении учебной и другой педагогической работы в пределах рабочей недели у педагогических работников МАДОУ и составляет:</w:t>
      </w:r>
    </w:p>
    <w:p>
      <w:pPr>
        <w:pStyle w:val="1"/>
        <w:numPr>
          <w:ilvl w:val="5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440" w:right="40" w:hanging="0"/>
        <w:rPr>
          <w:sz w:val="26"/>
          <w:szCs w:val="26"/>
        </w:rPr>
      </w:pPr>
      <w:r>
        <w:rPr>
          <w:sz w:val="26"/>
          <w:szCs w:val="26"/>
        </w:rPr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не менее 18 часов в неделю;</w:t>
      </w:r>
    </w:p>
    <w:p>
      <w:pPr>
        <w:pStyle w:val="1"/>
        <w:numPr>
          <w:ilvl w:val="5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440" w:right="40" w:hanging="0"/>
        <w:rPr/>
      </w:pPr>
      <w:r>
        <w:rPr>
          <w:sz w:val="26"/>
          <w:szCs w:val="26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воспитанниками; обработку, анализ и обобщение полученных результатов; подготовку к экспертно - консультационной работе с педагогическими работниками и родителями обучающихся, воспитанников; организационно - 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, участие в работе консультационного центра МАДО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ыполнение указанной работы педагог-психолог может осуществлять как непосредственно в образовательном учреждении, так и за его преде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бочее время психолога организуется с учетом норм практической психологической работы с детьми разных возрастов и различными категориями взрослых.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4. Педагог-психолог МАДОУ ведёт учет проводимой работы, согласовывает планирование и представляет отчетность по административной и профессиональной линия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воей деятельности педагог-психолог руководствуется соответствующими международными актами в области защиты прав и законных интересов ребенк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ДО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Положением и другими локальными нормативными актами МАДОУ.</w:t>
      </w:r>
    </w:p>
    <w:p>
      <w:pPr>
        <w:pStyle w:val="Normal"/>
        <w:keepNext w:val="true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keepNext w:val="true"/>
        <w:overflowPunct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2. Цели и задачи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  В своей деятельности педагог-психолог исходит из необходимости реализации как образовательных, так и социальных целей системы образования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разовательная цель – это приобретение обучающимися необходимых знаний и навыков для получения профессии, развития карьеры, достижения успеха в жизн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ая цель – это помощь обучающимся и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Целью деятельности педагога-психолога являются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действие администрации и педагогическому коллективу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действие в приобретении воспитанниками МАДОУ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3. К основным задачам относятся: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сихологический анализ социальной ситуации развития в образовательных учреждения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ормирование у воспитанников способности к самоопределению и саморазвитию;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действие педагогическому коллективу в гармонизации социально-психологического климата в организации;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филактика и преодоление отклонений в социальном и психологическом здоровье, а также развитии воспитанников;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астие в комплексной психолого-педагогической экспертизе профессиональной деятельности специалистов образовательного учреждения, образовательных программ и проектов, учебно-методических пособий;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астие совместно с педагогическим коллективом в подготовке и создании условий психолого-педагогической преемственности при переходе со ступени на ступень в процессе непрерывного образования; </w:t>
      </w:r>
    </w:p>
    <w:p>
      <w:pPr>
        <w:pStyle w:val="Normal"/>
        <w:overflowPunct w:val="false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 содействие распространению и внедрению в практику организации достижений в области отечественной и зарубежной психологии.</w:t>
      </w:r>
    </w:p>
    <w:p>
      <w:pPr>
        <w:pStyle w:val="Normal"/>
        <w:overflowPunct w:val="false"/>
        <w:spacing w:lineRule="auto" w:line="240" w:before="0" w:after="0"/>
        <w:ind w:right="7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keepNext w:val="true"/>
        <w:overflowPunct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3. Организация деятельности педагога-психолога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Педагог - психолог является равноправным членом педагогического коллектива МАДОУ. Он принимает участие в работе педсоветов, педагогических консилиумов, методических объединений и др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Для организации работы педагога-психолога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3. График работы педагога-психолога согласовывается с администрацией МАДОУ. Пpи составлении графика учитывается необходимость работы по повышению квалификаци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На время отсутствия психолога (болезнь, командировка, отпуск и т. п.) его обязанности могут быть переданы только лицу, обладающему необходимой квалификацией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5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Ф.</w:t>
      </w:r>
    </w:p>
    <w:p>
      <w:pPr>
        <w:pStyle w:val="Normal"/>
        <w:keepNext w:val="true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4. Основные направления деятельности педагога-психолога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иклад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психологическое сопровождение образовательного процесса, включая участие в составлении программы развития образовательного учреждения, образовательных программ, создании учебников и учебных пособий, разработке психологических оснований дидактических и методических материалов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актиче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непосредственная работа педагога-психолога в образовательном учреждени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посредственная задача деятельности педагога-психолога – работа с детьми, родителями (их законными представителями), специалистами, воспитателями, администрацией МАДОУ и др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1. Психологическое просвещение и психологическая профилактика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1.1.Данный вид деятельности осуществляется педагог-психологом и определяется необходимостью формирования у педагогов, администрации МАДОУ, родителей (лиц, их заменяющих), а также детей, потребности в психологических знаниях, желания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2. В русле психопрофилактического направления педагог-психолог осуществляет следующие конкретные мероприятия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Проводит работу по адаптации детей к детскому саду, дает родителям и воспитателям рекомендации по оказанию помощи детям в адаптационный период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Проводит обследование ребенка по определению уровня интеллектуального развития с целью выявления детей с отклонениями в развитии и оказания своевременной коррекционно-развивающей помощ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Участвую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 предлагает родителям методы занятий с ребенком для ликвидации пробелов в подготовке к школе; совместно с педагогами МА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Проводит психологическое обследование детей при переходе из одной возрастной группы в другую, намечая совместно с педагогами, родителями программу индивидуальной готовности к обучению на новом этапе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Ведёт работу по предупреждению психологической перегрузки и невротических срывов у детей, связанных с условиями их жизни, воспитания и обучения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Участвует в организации психолого-медико-педагогических консилиумов с целью психологического анализа поведения и развития детей для наиболее полного раскрытия индивидуальных особенностей их личности, склонностей, способностей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Ведёт работу по созданию благоприятного психологического климата в МАДОУ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тимизирует формы общения в педагогическом коллективе (взрослый - взрослый, взрослый - ребенок, ребенок - ребенок)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сультирует педагогов, воспитателей и других работников по широкому кругу профессиональных и личностных проблем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2. Психологическая диагностика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1. Основной задачей данного вида деятельности является диагностика развития личности детей, углубленное психолого-педагогическое изучение воспитанников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2. Диагностическая работа проводится педагогом-психологом как индивидуально, так и с группами детей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усле психодиагностического направления педагог-психолог решает следующие конкретные задачи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 Проводит в случае необходимости психологическое обследование ребенка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Проводит диагностику общения детей со взрослыми и сверстниками, выявляют психологические причины нарушений общения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Совместно со специалистами соответствующего профиля осуществляют дифференциальную диагностику различных отклонений в психическом развитии:</w:t>
      </w:r>
    </w:p>
    <w:p>
      <w:pPr>
        <w:pStyle w:val="Normal"/>
        <w:overflowPunct w:val="false"/>
        <w:spacing w:lineRule="auto" w:line="240" w:before="0" w:after="0"/>
        <w:ind w:left="13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определения нарушений, имеющих преимущественно медицинскую и дефектологическую природу, </w:t>
      </w:r>
    </w:p>
    <w:p>
      <w:pPr>
        <w:pStyle w:val="Normal"/>
        <w:overflowPunct w:val="false"/>
        <w:spacing w:lineRule="auto" w:line="240" w:before="0" w:after="0"/>
        <w:ind w:left="13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определения форм и причин явного асоциального поведения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3. Психологическая коррекция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3.1. Данный вид деятельности предполагает активное воздействие педагога-психолога на процесс формирования личности и сохранение индивидуальности детей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МАДОУ в индивидуализации воспитания и обучения детей, в развитии их способностей и склонностей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логопедами, медицинскими работниками – в процессе обучения и воспитания, в коррекции поведения детей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3.2. Планы и программы развивающей и психокоррекционной работы разрабатываются с учетом возрастных и индивидуальных особенностей детей, определяемых в ходе психодиагностических исследований, и носят строго индивидуальный, конкретный характер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3.3. В ходе психокоррекционной работы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сихолог совместно с педагогом разрабатывает и помогает ему в осуществлении программ, направленных на развитие как отдельных сторон психического развития, так и личности в целом, с учетом задач развития ребенка на каждом возрастном этапе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  Психолог совместно с педагогом разрабатывает и помогает ему в осуществлении программы коррекции, направленные на устранение отклонений в психическом развитии ребенка </w:t>
      </w:r>
    </w:p>
    <w:p>
      <w:pPr>
        <w:pStyle w:val="Normal"/>
        <w:overflowPunct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 Развивающая и психокоppекционная работа может проводиться:</w:t>
      </w:r>
    </w:p>
    <w:p>
      <w:pPr>
        <w:pStyle w:val="Normal"/>
        <w:overflowPunct w:val="false"/>
        <w:spacing w:lineRule="auto" w:line="240" w:before="0" w:after="0"/>
        <w:ind w:left="6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роцессе специальной работы психолога с отдельными детьми;</w:t>
      </w:r>
    </w:p>
    <w:p>
      <w:pPr>
        <w:pStyle w:val="Normal"/>
        <w:overflowPunct w:val="false"/>
        <w:spacing w:lineRule="auto" w:line="240" w:before="0" w:after="0"/>
        <w:ind w:left="6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роцессе специальной работы психолога с группами детей;</w:t>
      </w:r>
    </w:p>
    <w:p>
      <w:pPr>
        <w:pStyle w:val="Normal"/>
        <w:overflowPunct w:val="false"/>
        <w:spacing w:lineRule="auto" w:line="240" w:before="0" w:after="0"/>
        <w:ind w:left="6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роцессе воспитательных мероприятий;</w:t>
      </w:r>
    </w:p>
    <w:p>
      <w:pPr>
        <w:pStyle w:val="Normal"/>
        <w:overflowPunct w:val="false"/>
        <w:spacing w:lineRule="auto" w:line="240" w:before="0" w:after="0"/>
        <w:ind w:left="69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формах, подразумевающих участие родителей и других родственников ребенк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3.4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нсультативная деятельность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4.1. Данный вид деятельности направлен на консультирование взрослых и детей по вопросам развития, обучения, воспитания в условиях образовательного учреждения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4.2. В процессе консультативной деятельности педагог-психолог консультирует родителей (законных представителей), администрацию, педагогов по проблемам обучения и воспитания детей в форме педагогики сотрудничества, проводят индивидуальное или групповое консультирование участников образовательного процесса по проблемам обучения, личностного развития, жизненного самоопределения, по проблемам общения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3.В процессе консультативного направления педагог-психолог решает следующие конкретные задачи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Консультирует администрацию, специалистов, воспитателей, родителей по проблемам психологии обучения и воспитания детей, психологической основы педагогики сотрудничества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водит индивидуальное и групповое консультирование детей по проблемам обучения, развития, жизненного самоопределения, взаимоотношений со взрослыми и сверстниками, самовоспитания и т.п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В качестве консультанта принимает участие в планировании учебно-воспитательных мероприятий на основании психологических особенностей детей как возрастных, так и обусловленных условиями воспитания в конкретном детском учреждении, по вопросам организации самоуправления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keepNext w:val="true"/>
        <w:overflowPunct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6. Права и обязанности педагога-психолога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1. В соответствии с законодательством Российской Федерации, педагог-психолог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2. Педагог-психолог несет ответственность за сохранение протоколов обследований, документации в соответствии с формами установленного образца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3. Педагог-психолог несет профессиональную ответственность за проведение своих работ строго в пределах своей профессиональной компетенции. </w:t>
      </w:r>
    </w:p>
    <w:p>
      <w:pPr>
        <w:pStyle w:val="Normal"/>
        <w:overflowPunct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6.4. В своей профессиональной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деятельности педагог-психолог: 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меняет современные научно обоснованные методы диагностической, развивающей, психокоррекционной и психопрофилактической работы; 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полняет распоряжения и указания соответствующих органов отдела образования администрации ПК ГО, администрации МАДОУ и специалистов,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казывает необходимую и достаточную помощь педагогическому коллективу в решении основных проблем образовательного процесса, оказывает необходимую и возможную помощь детя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дет запись и регистрацию всех видов психологической деятельности в соответствии с предлагаемыми образцами отчетной документаци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6.5. В своей деятельности педагог-психолог имеет право: 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бочее время педагога-психолога организуется в пределах 36-часовой рабочей недели и регулируется Правилами внутреннего трудового распорядка МАДОУ с учетом норм практической психологической деятельности с детьми разных возрастов и различными категориями взрослых; 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получение профессиональных льгот и гарантий, предусмотренных законом «Об образовании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, доплата на приобретение книгопечатной продукции и др.)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создание условий со стороны администрации МАДОУ, необходимых для успешного выполнения профессиональных обязанностей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казываться от выполнения распоряжений администрации в тех случаях, когда эти распоряжения противоречат профессиональным этическим принципам его деятельности, определяемым настоящим Положением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вовать с правом решающего голоса в работе педагогических и административных советов МАДОУ, в работе Психолого – медико - педагогических консилиумов образовательного учреждения, городской Психолого – медико - педагогической комиссии, комиссий по опеке и попечительству и других, решающих судьбу ребенка. 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одить в МАДОУ групповые и индивидуальные обследования и эксперименты, направленные на решение конкретных вопросов процесса образования, воспитания и развития личности обучающихся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Normal"/>
        <w:overflowPunct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7. Ответственность педагога-психолог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Ответственность педагога – психолога: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дагог – 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дагог – психолог несет ответственность за грамотное ведение документации, сохранность документов, отражающих деятельность психологической службы. 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едагог – психолог несет ответственность за сохранность материально – технических средств, вверенных для работы психологической службы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Документация психологической службы: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 о психологической службе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>годовой план работы, составленный в соответствии с годовым планом образовательного учреждения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банк психодиагностических методик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листы коррекционной работы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ы психологического обследования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журнал регистрации видов работ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ланы и программы коррекционной работы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и для воспитателей;</w:t>
      </w:r>
    </w:p>
    <w:p>
      <w:pPr>
        <w:pStyle w:val="Normal"/>
        <w:spacing w:lineRule="auto" w:line="240" w:before="0" w:after="0"/>
        <w:ind w:left="780" w:hanging="360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и для родителей;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довой отчет.</w:t>
      </w:r>
    </w:p>
    <w:p>
      <w:pPr>
        <w:pStyle w:val="Style20"/>
        <w:ind w:left="786" w:hanging="0"/>
        <w:jc w:val="center"/>
        <w:rPr/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Style20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9.1. Срок действия Положения - до замены новым.</w:t>
      </w:r>
    </w:p>
    <w:p>
      <w:pPr>
        <w:pStyle w:val="Style20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0"/>
        <w:spacing w:lineRule="auto" w:line="36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1:00Z</dcterms:created>
  <dc:creator>Татьяна Петручик</dc:creator>
  <dc:description/>
  <dc:language>en-US</dc:language>
  <cp:lastModifiedBy>user</cp:lastModifiedBy>
  <cp:lastPrinted>2020-12-10T16:59:00Z</cp:lastPrinted>
  <dcterms:modified xsi:type="dcterms:W3CDTF">2020-12-11T10:11:00Z</dcterms:modified>
  <cp:revision>2</cp:revision>
  <dc:subject/>
  <dc:title/>
</cp:coreProperties>
</file>